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ind w:left="0" w:hanging="0"/>
        <w:rPr/>
      </w:pPr>
      <w:r>
        <w:rPr/>
        <w:t>Раздел 1. Общая информация</w:t>
      </w:r>
    </w:p>
    <w:p>
      <w:pPr>
        <w:pStyle w:val="Normal"/>
        <w:rPr>
          <w:bCs/>
          <w:szCs w:val="24"/>
        </w:rPr>
      </w:pPr>
      <w:r>
        <w:rPr/>
        <w:t xml:space="preserve">Необходимо доработать печатные формы трудового договора и данных о физическом лице в системе «1С:Предприятие 8.3» в соответствии с требованиями заказчика. Печатные формы и форма отчета должны соответствовать предоставленному образцу (Приложения 3, 4) и включать все необходимые реквизиты, блоки и подписи. Доработки следует выполнить в виде внешних печатных форм и расширений. </w:t>
      </w:r>
      <w:r>
        <w:rPr>
          <w:bCs/>
          <w:szCs w:val="24"/>
        </w:rPr>
        <w:t>Разработка выполняется на платформе 8.3.25.1501, конфигурация «1С:Зарплата и управление персоналом 3.1.32.39».</w:t>
      </w:r>
    </w:p>
    <w:p>
      <w:pPr>
        <w:pStyle w:val="01"/>
        <w:ind w:left="0" w:hanging="0"/>
        <w:rPr/>
      </w:pPr>
      <w:r>
        <w:rPr/>
        <w:t>Раздел 2. Состав работ</w:t>
      </w:r>
    </w:p>
    <w:p>
      <w:pPr>
        <w:pStyle w:val="11"/>
        <w:numPr>
          <w:ilvl w:val="0"/>
          <w:numId w:val="2"/>
        </w:numPr>
        <w:jc w:val="both"/>
        <w:rPr>
          <w:b w:val="false"/>
          <w:b w:val="false"/>
          <w:bCs/>
          <w:sz w:val="22"/>
        </w:rPr>
      </w:pPr>
      <w:r>
        <w:rPr/>
        <w:t>Печатная форма трудового договора с сотрудником</w:t>
      </w:r>
    </w:p>
    <w:p>
      <w:pPr>
        <w:pStyle w:val="Normal"/>
        <w:rPr/>
      </w:pPr>
      <w:r>
        <w:rPr/>
        <w:t xml:space="preserve">Печатная форма должна быть доступна из подсистемы печати документа «Приемы на работу» и «Прием на работу списком». Доработку необходимо выполнить в виде внешней печатной формы. За основу необходимо взять типовую форму договора из конфигурации. Параметры соответствуют параметрам типовой формы, вновь введенные описаны в таблице №2. Новая форма должна соответствовать утвержденному заказчиком шаблону (шрифты, форматирование) и иметь вид, указанный ниже (Приложение №3 к ТЗ). </w:t>
      </w:r>
    </w:p>
    <w:p>
      <w:pPr>
        <w:pStyle w:val="Normal"/>
        <w:spacing w:before="0" w:after="12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Если не установлен флаг «Срочный трудовой договор», то в п. 1.3 печатается: </w:t>
      </w:r>
    </w:p>
    <w:p>
      <w:pPr>
        <w:pStyle w:val="Normal"/>
        <w:spacing w:before="0" w:after="120"/>
        <w:rPr>
          <w:rFonts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1.3.  Настоящий трудовой договор заключается [ТрудовойДоговорДата]</w:t>
      </w:r>
      <w:r>
        <w:rPr>
          <w:rFonts w:eastAsia="Times New Roman" w:cs="Times New Roman"/>
          <w:b/>
          <w:bCs/>
          <w:i/>
          <w:iCs/>
          <w:lang w:eastAsia="ru-RU"/>
        </w:rPr>
        <w:t>.</w:t>
      </w:r>
      <w:r>
        <w:rPr>
          <w:rFonts w:eastAsia="Times New Roman" w:cs="Times New Roman"/>
          <w:i/>
          <w:iCs/>
          <w:lang w:eastAsia="ru-RU"/>
        </w:rPr>
        <w:t xml:space="preserve"> на неопределенный срок. Дата начала работы Работника </w:t>
      </w:r>
      <w:r>
        <w:rPr>
          <w:rFonts w:eastAsia="Times New Roman" w:cs="Times New Roman"/>
          <w:bCs/>
          <w:i/>
          <w:iCs/>
          <w:lang w:eastAsia="ru-RU"/>
        </w:rPr>
        <w:t>[ДатаПриема]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12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Если установлен флаг «Срочный трудовой договор», то в п. 1.3 печатается: 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120"/>
        <w:rPr>
          <w:rFonts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/>
          <w:bCs/>
          <w:i/>
          <w:iCs/>
          <w:lang w:eastAsia="ru-RU"/>
        </w:rPr>
        <w:t>1.3 Настоящий трудовой договор является срочным и заключается [ДатаПриема] по [ДатаОкончанияСрочДоговора], как с пенсионером по возрасту. Дата начала работы Работника [ДатаПриема])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1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lang w:eastAsia="ru-RU"/>
        </w:rPr>
        <w:t>Если выбран Вид занятости «Основное место работы», то в п. 1.4 печатается: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120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1.4. Работа по настоящему договору является для Работника основным местом работы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1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lang w:eastAsia="ru-RU"/>
        </w:rPr>
        <w:t>Если выбран Вид занятости «Внутреннее совместительство», то в п. 1.4 печатается:</w:t>
      </w:r>
    </w:p>
    <w:p>
      <w:pPr>
        <w:pStyle w:val="Normal"/>
        <w:spacing w:before="0" w:after="120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1.4. Работа по настоящему договору является для Работника работой на условиях внутреннего совмещения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120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lang w:eastAsia="ru-RU"/>
        </w:rPr>
        <w:t>Если выбран Вид занятости «Внешнее совместительство», то в п. 1.4 печатается:</w:t>
      </w:r>
    </w:p>
    <w:p>
      <w:pPr>
        <w:pStyle w:val="Normal"/>
        <w:spacing w:before="0" w:after="120"/>
        <w:rPr>
          <w:rFonts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1.4. Работа по настоящему договору является для Работника работой на условиях внешнего совмещения.</w:t>
      </w:r>
    </w:p>
    <w:p>
      <w:pPr>
        <w:pStyle w:val="Normal"/>
        <w:spacing w:before="0" w:after="120"/>
        <w:rPr/>
      </w:pPr>
      <w:r>
        <w:rPr/>
        <w:t xml:space="preserve">Текст, выделенный </w:t>
      </w:r>
      <w:r>
        <w:rPr>
          <w:highlight w:val="yellow"/>
        </w:rPr>
        <w:t>желтым</w:t>
      </w:r>
      <w:r>
        <w:rPr/>
        <w:t xml:space="preserve"> цветом необходимо проверять и при необходимости корректировать перед печатью документ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 w:val="false"/>
        <w:tabs>
          <w:tab w:val="clear" w:pos="2130"/>
        </w:tabs>
        <w:spacing w:lineRule="auto" w:line="240" w:before="0" w:after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 xml:space="preserve">ТРУДОВОЙ ДОГОВОР № </w:t>
      </w:r>
      <w:bookmarkStart w:id="0" w:name="НомерДоговора"/>
      <w:bookmarkEnd w:id="0"/>
      <w:r>
        <w:rPr>
          <w:rFonts w:eastAsia="Times New Roman" w:cs="Times New Roman"/>
          <w:b/>
          <w:sz w:val="20"/>
          <w:szCs w:val="20"/>
          <w:lang w:eastAsia="ru-RU"/>
        </w:rPr>
        <w:t>[ТрудовойДоговорНомер]</w:t>
      </w:r>
    </w:p>
    <w:p>
      <w:pPr>
        <w:pStyle w:val="Normal"/>
        <w:widowControl w:val="false"/>
        <w:tabs>
          <w:tab w:val="clear" w:pos="2130"/>
        </w:tabs>
        <w:spacing w:lineRule="auto" w:line="240" w:before="0" w:after="0"/>
        <w:jc w:val="center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2130"/>
        </w:tabs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[ОрганизацияГородФактическогоАдреса]</w:t>
        <w:tab/>
        <w:tab/>
        <w:tab/>
        <w:tab/>
        <w:tab/>
        <w:tab/>
      </w:r>
      <w:bookmarkStart w:id="1" w:name="ДатаДоговора"/>
      <w:bookmarkEnd w:id="1"/>
      <w:r>
        <w:rPr>
          <w:rFonts w:eastAsia="Times New Roman" w:cs="Times New Roman"/>
          <w:sz w:val="20"/>
          <w:szCs w:val="20"/>
          <w:lang w:eastAsia="ru-RU"/>
        </w:rPr>
        <w:t>[ТрудовойДоговорДата]</w:t>
      </w:r>
    </w:p>
    <w:p>
      <w:pPr>
        <w:pStyle w:val="Normal"/>
        <w:widowControl w:val="false"/>
        <w:tabs>
          <w:tab w:val="clear" w:pos="2130"/>
        </w:tabs>
        <w:spacing w:lineRule="auto" w:line="240" w:before="0" w:after="0"/>
        <w:jc w:val="left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2130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32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 xml:space="preserve">[ОрганизацияНаименованиеПолное] (в дальнейшем – «Общество»), в лице </w:t>
      </w:r>
      <w:r>
        <w:rPr>
          <w:rFonts w:eastAsia="Times New Roman" w:cs="Times New Roman"/>
          <w:bCs/>
          <w:sz w:val="20"/>
          <w:szCs w:val="20"/>
          <w:lang w:eastAsia="ru-RU"/>
        </w:rPr>
        <w:t>[РуководительДолжностьВПадеже] [РуководительФИОПолные]</w:t>
      </w:r>
      <w:r>
        <w:rPr>
          <w:rFonts w:eastAsia="Times New Roman" w:cs="Times New Roman"/>
          <w:b/>
          <w:sz w:val="20"/>
          <w:szCs w:val="20"/>
          <w:lang w:eastAsia="ru-RU"/>
        </w:rPr>
        <w:t>,</w:t>
      </w:r>
      <w:r>
        <w:rPr>
          <w:rFonts w:eastAsia="Times New Roman" w:cs="Times New Roman"/>
          <w:sz w:val="20"/>
          <w:szCs w:val="20"/>
          <w:lang w:eastAsia="ru-RU"/>
        </w:rPr>
        <w:t xml:space="preserve"> действующего на основании [ОснованиеРуководителя] Общества, именуемое в дальнейшем «Работодатель», с одной стороны, и гражданин(ка</w:t>
      </w:r>
      <w:r>
        <w:rPr>
          <w:rFonts w:eastAsia="Times New Roman" w:cs="Times New Roman"/>
          <w:bCs/>
          <w:sz w:val="20"/>
          <w:szCs w:val="20"/>
          <w:lang w:eastAsia="ru-RU"/>
        </w:rPr>
        <w:t>) [ФИОПолные]</w:t>
      </w:r>
      <w:r>
        <w:rPr>
          <w:rFonts w:eastAsia="Times New Roman" w:cs="Times New Roman"/>
          <w:b/>
          <w:sz w:val="20"/>
          <w:szCs w:val="20"/>
          <w:lang w:eastAsia="ru-RU"/>
        </w:rPr>
        <w:t>,</w:t>
      </w:r>
      <w:r>
        <w:rPr>
          <w:rFonts w:eastAsia="Times New Roman" w:cs="Times New Roman"/>
          <w:sz w:val="20"/>
          <w:szCs w:val="20"/>
          <w:lang w:eastAsia="ru-RU"/>
        </w:rPr>
        <w:t xml:space="preserve"> именуемый(ая</w:t>
      </w:r>
      <w:r>
        <w:rPr>
          <w:rFonts w:eastAsia="Times New Roman" w:cs="Times New Roman"/>
          <w:bCs/>
          <w:sz w:val="20"/>
          <w:szCs w:val="20"/>
          <w:lang w:eastAsia="ru-RU"/>
        </w:rPr>
        <w:t>)</w:t>
      </w:r>
      <w:r>
        <w:rPr>
          <w:rFonts w:eastAsia="Times New Roman" w:cs="Times New Roman"/>
          <w:sz w:val="20"/>
          <w:szCs w:val="20"/>
          <w:lang w:eastAsia="ru-RU"/>
        </w:rPr>
        <w:t xml:space="preserve"> в дальнейшем «Работник», с другой стороны, заключили настоящий трудовой договор о нижеследующем:</w:t>
      </w:r>
    </w:p>
    <w:p>
      <w:pPr>
        <w:pStyle w:val="Normal"/>
        <w:widowControl w:val="false"/>
        <w:tabs>
          <w:tab w:val="clear" w:pos="2130"/>
        </w:tabs>
        <w:spacing w:lineRule="auto" w:line="240" w:before="0" w:after="0"/>
        <w:ind w:firstLine="32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20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1.1. Настоящий договор регулирует трудовые и иные, связанные с ним, отношения между Работником и Работодателем в соответствии с законодательством Российской Федерации, Положениями Общества и другими локальными нормативными актами Общества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 xml:space="preserve">1.2. Работник принимается на работу в Общество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[ДолжностьВТворитПадеже]</w:t>
      </w:r>
      <w:r>
        <w:rPr>
          <w:rFonts w:eastAsia="Times New Roman" w:cs="Times New Roman"/>
          <w:bCs/>
          <w:sz w:val="20"/>
          <w:szCs w:val="20"/>
          <w:lang w:eastAsia="ru-RU"/>
        </w:rPr>
        <w:t xml:space="preserve">,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[ПодразделениеВПадеже]</w:t>
      </w:r>
      <w:r>
        <w:rPr>
          <w:rFonts w:eastAsia="Times New Roman" w:cs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/>
          <w:sz w:val="20"/>
          <w:szCs w:val="20"/>
          <w:highlight w:val="yellow"/>
          <w:lang w:eastAsia="ru-RU"/>
        </w:rPr>
        <w:t>Условия труда по степени вредности и (или) опасности по месту работы являются допустимыми, 2 класс. Характер работы является разъездным. Профессиональный риск на предприятии находится в допустимых пределах в соответствии с экспертным заключением о независимой оценке риска повреждения здоровья, в соответствии отчетом об оценке профессиональных рисков от 28 сентября 2020 года</w:t>
      </w:r>
      <w:r>
        <w:rPr>
          <w:rFonts w:eastAsia="Times New Roman" w:cs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1.3.  Настоящий трудовой договор заключается [ТрудовойДоговорДата]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.</w:t>
      </w:r>
      <w:r>
        <w:rPr>
          <w:rFonts w:eastAsia="Times New Roman" w:cs="Times New Roman"/>
          <w:sz w:val="20"/>
          <w:szCs w:val="20"/>
          <w:lang w:eastAsia="ru-RU"/>
        </w:rPr>
        <w:t xml:space="preserve"> на неопределенный срок. Дата начала работы Работника </w:t>
      </w:r>
      <w:r>
        <w:rPr>
          <w:rFonts w:eastAsia="Times New Roman" w:cs="Times New Roman"/>
          <w:bCs/>
          <w:sz w:val="20"/>
          <w:szCs w:val="20"/>
          <w:lang w:eastAsia="ru-RU"/>
        </w:rPr>
        <w:t xml:space="preserve">[ДатаПриема]. (Настоящий трудовой договор является срочным и заключается [ДатаПриема] по </w:t>
      </w:r>
      <w:bookmarkStart w:id="2" w:name="КонецДоговора"/>
      <w:r>
        <w:rPr>
          <w:rFonts w:eastAsia="Times New Roman" w:cs="Times New Roman"/>
          <w:bCs/>
          <w:sz w:val="20"/>
          <w:szCs w:val="20"/>
          <w:lang w:eastAsia="ru-RU"/>
        </w:rPr>
        <w:t>[ДатаОкончанияСрочДоговора]</w:t>
      </w:r>
      <w:bookmarkEnd w:id="2"/>
      <w:r>
        <w:rPr>
          <w:rFonts w:eastAsia="Times New Roman" w:cs="Times New Roman"/>
          <w:bCs/>
          <w:sz w:val="20"/>
          <w:szCs w:val="20"/>
          <w:lang w:eastAsia="ru-RU"/>
        </w:rPr>
        <w:t>, как с пенсионером по возрасту. Дата начала работы Работника [ДатаПриема]))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1.4. Работа по настоящему договору является для Работника основным местом работы (работой по совместительству)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 xml:space="preserve">1.5. При заключении настоящего трудового договора Работнику устанавливается испытательный срок [ИспытательныйСрок] месяца, т.е. с </w:t>
      </w:r>
      <w:r>
        <w:rPr>
          <w:rFonts w:eastAsia="Times New Roman" w:cs="Times New Roman"/>
          <w:bCs/>
          <w:sz w:val="20"/>
          <w:szCs w:val="20"/>
          <w:lang w:eastAsia="ru-RU"/>
        </w:rPr>
        <w:t>[ДатаПриема].</w:t>
      </w:r>
      <w:r>
        <w:rPr>
          <w:rFonts w:eastAsia="Times New Roman" w:cs="Times New Roman"/>
          <w:sz w:val="20"/>
          <w:szCs w:val="20"/>
          <w:lang w:eastAsia="ru-RU"/>
        </w:rPr>
        <w:t xml:space="preserve"> При неудовлетворительном результате испытания Работодатель имеет право до истечения срока испытания расторгнуть трудовой договор, предупредив об этом Работника не менее чем за три дня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32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1.6. Договор может быть прекращен или расторгнут в порядке и по основаниям, предусмотренным законодательством Российской Федерации о труде. Увольнение без законного основания влечет за собой право Работника требовать в судебном порядке восстановления его на прежней работе с выплатой ему заработной платы за время вынужденного прогула.</w:t>
      </w:r>
    </w:p>
    <w:p>
      <w:pPr>
        <w:pStyle w:val="Normal"/>
        <w:widowControl w:val="false"/>
        <w:tabs>
          <w:tab w:val="clear" w:pos="2130"/>
          <w:tab w:val="center" w:pos="4929" w:leader="none"/>
          <w:tab w:val="left" w:pos="7785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2. ПРАВА И ОБЯЗАННОСТИ РАБОТНИКА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20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 xml:space="preserve">2.1. Работник принимает на себя согласно установленной настоящим договором должности (профессии) выполнение должностных </w:t>
      </w:r>
      <w:r>
        <w:rPr>
          <w:rFonts w:eastAsia="Times New Roman" w:cs="Times New Roman"/>
          <w:bCs/>
          <w:sz w:val="20"/>
          <w:szCs w:val="20"/>
          <w:lang w:eastAsia="ru-RU"/>
        </w:rPr>
        <w:t>(профессиональных)</w:t>
      </w:r>
      <w:r>
        <w:rPr>
          <w:rFonts w:eastAsia="Times New Roman" w:cs="Times New Roman"/>
          <w:sz w:val="20"/>
          <w:szCs w:val="20"/>
          <w:lang w:eastAsia="ru-RU"/>
        </w:rPr>
        <w:t xml:space="preserve"> обязанностей в соответствии с должностной инструкцией, (или инструкцией по охране труда) которая является неотъемлемой частью трудового договора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0"/>
        <w:rPr>
          <w:rFonts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 xml:space="preserve">2.2. Работник подчиняется непосредственно начальнику </w:t>
      </w:r>
      <w:r>
        <w:rPr>
          <w:rFonts w:eastAsia="Times New Roman" w:cs="Times New Roman"/>
          <w:bCs/>
          <w:sz w:val="20"/>
          <w:szCs w:val="20"/>
          <w:lang w:eastAsia="ru-RU"/>
        </w:rPr>
        <w:t>структурного подразделения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0"/>
        <w:rPr>
          <w:rFonts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2.3. </w:t>
      </w:r>
      <w:r>
        <w:rPr>
          <w:rFonts w:eastAsia="Times New Roman"/>
          <w:sz w:val="20"/>
          <w:szCs w:val="20"/>
          <w:lang w:eastAsia="ru-RU"/>
        </w:rPr>
        <w:t>Работник может быть привлечен к дисциплинарной и материальной ответственности в случаях нарушения им положений настоящего договора, правил внутреннего трудового распорядка, иных локальных актов Общества</w:t>
      </w:r>
      <w:r>
        <w:rPr>
          <w:rFonts w:eastAsia="Times New Roman" w:cs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0"/>
        <w:ind w:left="426" w:hanging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2.4. Работник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добросовестно выполнять свои трудовые обязанности, приказы и распоряжения Работод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ыполнять требования Правил внутреннего трудового распорядка Общества, требования по охране труда, технике безопасности, пожарной безопасности, производственной санитарии, Положения об антикоррупционной политике, Положений, Приказов и иных локальных нормативных актов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оизводить любые действия, не предписанные настоящим договором, приказами или инструкциями Работодателя, только после получения соответствующих разреш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хранить в тайне и не разглашать в течение всего времени действия заключенного с ним трудового договора и пяти лет после его расторжения ставшие ему известными во время работы в Обществе данные, составляющие государственную и коммерческую тайну, в том числе: сведения связанные с производственной деятельностью Общества; сведения, связанные с выполнением непосредственно своих обязанностей, и, в частности, условий своего трудового догов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ообщать в отдел кадров сведения о рождении детей, об изменении семейного положения, адреса регистрации (места жительства) и об изменении других персональных данных в двухнедельный ср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бережно относиться к имуществу Общества, правильно и по назначению использовать переданные ему для работы оборудование, приборы, материалы, за сохранность которых он несет персональную ответствен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еспечивать сохранность вверенной ему документ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и работ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случае производственной необходимости совершать служебные командир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и проведении за счет средств Работодателя обучения Работника, не являющегося повышением квалификации и приводящего к повышению образовательного уровня работника, последний в соответствии со статьей 249 Трудового кодекса РФ, обязуется отработать у работодателя не менее 5 лет после окончания обучения, а в случае увольнения без уважительной причины до истечения названного срока – возместить все затраты на его обуч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ыполнять иные требования, предусмотренные действующим трудовым законодательством и локальными нормативными актами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2.5. Работник имеет прав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изменять и расторгать трудовой договор в порядке и на условиях, установленных трудовым Кодексом РФ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требовать от Работодателя выполнения условий настоящего догов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требовать от Работодателя выполнения условий охраны тру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на своевременную оплату труда в размерах, предусмотренных настоящим трудовым договор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на ежегодный оплачиваемый отпуск, предоставляемый в соответствии с действующим трудовым законодательством, коллективным договором, согласно графику отпус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участвовать в управлении Обществом в предусмотренных трудовым Кодексом РФ форм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на обязательное социальное страхование, гарантии и компенсации, предусмотренные трудовым законодательств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на защиту своих трудовых прав, свобод и законных интересов всеми, не запрещенными законом действи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на возмещение вреда, причиненного в связи с исполнением им трудовых обязанностей, и компенсацию морального ущерба в порядке, установленном трудовым Кодексом, иными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130"/>
          <w:tab w:val="left" w:pos="705" w:leader="none"/>
        </w:tabs>
        <w:spacing w:lineRule="auto" w:line="240" w:before="0" w:after="0"/>
        <w:ind w:left="705" w:hanging="360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получение всех льгот, компенсаций и иных выплат, предусмотренных локальными нормативными актами Общества</w:t>
      </w:r>
      <w:r>
        <w:rPr>
          <w:rFonts w:eastAsia="Times New Roman" w:cs="Times New Roman"/>
          <w:sz w:val="20"/>
          <w:szCs w:val="20"/>
          <w:lang w:eastAsia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130"/>
          <w:tab w:val="left" w:pos="705" w:leader="none"/>
        </w:tabs>
        <w:spacing w:lineRule="auto" w:line="240" w:before="0" w:after="320"/>
        <w:ind w:left="703" w:hanging="357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обеспечение смывающими и (или) обезвреживающими средствами на условиях и по нормам выдачи, определенных действующим законодательством.</w:t>
      </w:r>
    </w:p>
    <w:p>
      <w:pPr>
        <w:pStyle w:val="Normal"/>
        <w:widowControl w:val="false"/>
        <w:tabs>
          <w:tab w:val="clear" w:pos="2130"/>
        </w:tabs>
        <w:spacing w:lineRule="auto" w:line="240" w:before="0" w:after="0"/>
        <w:ind w:firstLine="345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3. ПРАВА И ОБЯЗАННОСТИ РАБОТОДАТЕЛЯ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20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3.1. Работодатель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облюдать законы и иные нормативные правовые акты, локальные нормативные а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еспечить Работника работой, снабдив его заданиями, документацией, оборудованием и необходимой для ее выполнения информацией в соответствии с его специальностью, квалификацией, занимаемой должност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ыплачивать в полном размере причитающуюся работнику заработную плату в сроки, установленные трудовым Кодексом и правилами внутреннего трудового рас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создать Работнику здоровые и безопасные условия труда. В качестве минимальных требований к условиям труда принимаются требования, установленные законодательством о труде и правовые акты об охране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еспечить обучение, инструктаж Работника и проверку знаний им норм и правил инструкций по охране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беспечить режим труда и отдыха в соответствии с законодатель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осуществлять обязательное социальное страхование Работника в связи с трудовой деятельностью в соответствии с законодательством Российской Федерации, в порядке, установленном федеральными закон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озмещать вред, причиненный Работнику увечьем, профессиональным заболеванием либо иным поврежденьем здоровья, связанным с исполнением им трудовых обяза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еспечивать Работника смывающими и (или) обезвреживающими средствами на условиях и по нормам выдачи, определенных действующим законодатель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лучае признания по итогам специальной оценки условия труда на рабочем месте вредными и (или) опасными предоставлять Работнику гарантии и компенсации, обеспечивать работников средствами индивидуальной и коллективной защиты, выполнять иные мероприятия и исполнять обязанности, связанные с признанием по итогам специальной оценки условий труда на рабочем месте вредными и (или) опасными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3.2. Работодатель имеет прав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130"/>
          <w:tab w:val="left" w:pos="640" w:leader="none"/>
        </w:tabs>
        <w:spacing w:lineRule="auto" w:line="240" w:before="0" w:after="0"/>
        <w:ind w:left="64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изменять и расторгать трудовой договор с Работником в порядке и на условиях, установленных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130"/>
          <w:tab w:val="left" w:pos="640" w:leader="none"/>
        </w:tabs>
        <w:spacing w:lineRule="auto" w:line="240" w:before="0" w:after="0"/>
        <w:ind w:left="64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контролировать работу Работника по срокам, качеству и объему в порядке, предусмотренном договором и инструкци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130"/>
          <w:tab w:val="left" w:pos="640" w:leader="none"/>
        </w:tabs>
        <w:spacing w:lineRule="auto" w:line="240" w:before="0" w:after="0"/>
        <w:ind w:left="64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требовать от Работника бережного отношения к имуществу Работодателя и других работников, соблюдения им правил внутреннего трудового распорядка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130"/>
          <w:tab w:val="left" w:pos="640" w:leader="none"/>
        </w:tabs>
        <w:spacing w:lineRule="auto" w:line="240" w:before="0" w:after="0"/>
        <w:ind w:left="64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ивлекать Работника к дисциплинарной и материальной ответственности в порядке, установленном трудовым Кодексом, иными федеральными закон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130"/>
          <w:tab w:val="left" w:pos="640" w:leader="none"/>
        </w:tabs>
        <w:spacing w:lineRule="auto" w:line="240" w:before="0" w:after="0"/>
        <w:ind w:left="64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 случаях, установленных законодательством, перевести Работника с учетом его специальности и квалификации на другую работу в пределах Общества. С письменного согласия Работник может быть переведен на работу, требующую более низкой квалификации, в случае производственной необходимости временно, на срок до одного месяц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130"/>
          <w:tab w:val="left" w:pos="640" w:leader="none"/>
        </w:tabs>
        <w:spacing w:lineRule="auto" w:line="240" w:before="0" w:after="0"/>
        <w:ind w:left="64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оощрять Работника за добросовестный тру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130"/>
          <w:tab w:val="left" w:pos="0" w:leader="none"/>
        </w:tabs>
        <w:spacing w:lineRule="auto" w:line="240" w:before="0" w:after="0"/>
        <w:ind w:left="64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направлять Работника в служебные командировки с компенсацией произведенных расходов в размерах, установленных действующим законодательством РФ, и при условии соблюдения норм законодательства о труде, регулирующих порядок направления работников в командировку в другую мест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130"/>
          <w:tab w:val="left" w:pos="0" w:leader="none"/>
        </w:tabs>
        <w:spacing w:lineRule="auto" w:line="240" w:before="0" w:after="0"/>
        <w:ind w:left="64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направлять Работника на обучение и аттестацию по профилю деятельности (за счет Обществ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130"/>
          <w:tab w:val="left" w:pos="0" w:leader="none"/>
        </w:tabs>
        <w:spacing w:lineRule="auto" w:line="240" w:before="0" w:after="0"/>
        <w:ind w:left="64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правлять Работника на медицинское освидетельствование для установления факта нахождения Работника в состоянии алкогольного, наркотического или иного токсического опьянения, факта употребления Работником наркотических средств, психотропных, одурманивающих, новых потенциально опасных психоактивных веще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130"/>
          <w:tab w:val="left" w:pos="0" w:leader="none"/>
        </w:tabs>
        <w:spacing w:lineRule="auto" w:line="240" w:before="0" w:after="0"/>
        <w:ind w:left="64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ыполнять иные действия, предусмотренные действующим законодательством РФ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3.3. Предоставление льгот, гарантий, компенсаций и социальных выплат, не предусмотренных настоящим трудовым договором, а также социально-бытовое, дополнительное медицинское обслуживание осуществляется в порядке, установленном действующим законодательством, Положениями Общества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32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3.4.</w:t>
      </w:r>
      <w:r>
        <w:rPr>
          <w:rFonts w:eastAsia="Times New Roman" w:cs="Times New Roman"/>
          <w:sz w:val="20"/>
          <w:szCs w:val="20"/>
          <w:lang w:val="en-US" w:eastAsia="ru-RU"/>
        </w:rPr>
        <w:t> </w:t>
      </w:r>
      <w:r>
        <w:rPr>
          <w:rFonts w:eastAsia="Times New Roman"/>
          <w:sz w:val="20"/>
          <w:szCs w:val="20"/>
          <w:lang w:eastAsia="ru-RU"/>
        </w:rPr>
        <w:t>Порядок направления Работника на медицинское освидетельствование, а также последствия нарушения Работником такого порядка, предусмотрены правилами внутреннего трудового распорядка Общества.</w:t>
      </w:r>
    </w:p>
    <w:p>
      <w:pPr>
        <w:pStyle w:val="Normal"/>
        <w:widowControl w:val="false"/>
        <w:tabs>
          <w:tab w:val="clear" w:pos="2130"/>
        </w:tabs>
        <w:spacing w:lineRule="auto" w:line="240" w:before="0" w:after="0"/>
        <w:ind w:left="1000" w:hanging="28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4. ОПЛАТА ТРУДА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20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 xml:space="preserve">4.1. Работодатель обязуется выплачивать Работнику оклад в размере </w:t>
      </w:r>
      <w:r>
        <w:rPr>
          <w:rFonts w:eastAsia="Times New Roman" w:cs="Times New Roman"/>
          <w:bCs/>
          <w:sz w:val="20"/>
          <w:szCs w:val="20"/>
          <w:lang w:eastAsia="ru-RU"/>
        </w:rPr>
        <w:t>[Оклад] ([ОкладПрописью]) рублей</w:t>
      </w:r>
      <w:r>
        <w:rPr>
          <w:rFonts w:eastAsia="Times New Roman" w:cs="Times New Roman"/>
          <w:sz w:val="20"/>
          <w:szCs w:val="20"/>
          <w:lang w:eastAsia="ru-RU"/>
        </w:rPr>
        <w:t xml:space="preserve"> в месяц. При условии выполнения обязательств, изложенных в п. 2.4. настоящего договора, Работнику дополнительно выплачи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ежемесячная премия в соответствии с Положением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вознаграждение по итогам года в соответствии с Положением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130"/>
          <w:tab w:val="left" w:pos="720" w:leader="none"/>
        </w:tabs>
        <w:spacing w:lineRule="auto" w:line="240" w:before="0" w:after="0"/>
        <w:ind w:left="720" w:hanging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надбавка за работу во вредных и (или) опасных условиях труда в соответствии с Положением Общества, но не менее минимального размера, установленного законодательством.</w:t>
      </w:r>
    </w:p>
    <w:p>
      <w:pPr>
        <w:pStyle w:val="Normal"/>
        <w:widowControl w:val="false"/>
        <w:tabs>
          <w:tab w:val="clear" w:pos="2130"/>
        </w:tabs>
        <w:spacing w:lineRule="auto" w:line="240" w:before="0" w:after="0"/>
        <w:ind w:firstLine="36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>4.2. Выплата заработной платы Работника производится два раза в месяц в сроки и порядке, установленные Правилами внутреннего трудового распорядка Общества, 27 числа расчетного месяца и 12 числа месяца, следующего за расчетным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4.3. Работнику могут быть установлены надбавки и доплаты к окладу, а также выплачены премии, кроме указанных в п. 4.1., в соответствии с Положениями Общества на основании приказа Работодателя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4.4. Работодатель вправе лишить полностью или частично премий и предусмотренных надбавок за невыполнение или ненадлежащее исполнение Работником своих обязанностей, а также в случае нарушения трудовой или производственной дисциплины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4.5. Работа в выходной и нерабочий праздничный день оплачивается не менее, чем в размере одинарной часовой или дневной ставки сверх должностного оклада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32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4.6. В случае временной нетрудоспособности Работника вследствие заболевания или травматизма ему оплачивается больничный лист в соответствии с действующим законодательством.</w:t>
      </w:r>
    </w:p>
    <w:p>
      <w:pPr>
        <w:pStyle w:val="Normal"/>
        <w:widowControl w:val="false"/>
        <w:tabs>
          <w:tab w:val="clear" w:pos="2130"/>
        </w:tabs>
        <w:spacing w:lineRule="auto" w:line="240" w:before="0" w:after="0"/>
        <w:ind w:left="1000" w:hanging="28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5. РАБОЧЕЕ ВРЕМЯ И ВРЕМЯ ОТДЫХА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20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5.1. Работнику устанавливается пятидневная рабочая неделя с двумя выходными днями: суббота и воскресенье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5.2. Режим рабочего времени определяется правилами внутреннего трудового распорядка, приказами по Обществу.</w:t>
      </w:r>
    </w:p>
    <w:p>
      <w:pPr>
        <w:pStyle w:val="Normal"/>
        <w:widowControl w:val="false"/>
        <w:tabs>
          <w:tab w:val="clear" w:pos="2130"/>
          <w:tab w:val="left" w:pos="426" w:leader="none"/>
          <w:tab w:val="left" w:pos="5812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5.3. Работнику предоставляется ежегодный оплачиваемый отпуск продолжительностью 28 календарных дней</w:t>
      </w:r>
      <w:r>
        <w:rPr>
          <w:rFonts w:eastAsia="Times New Roman" w:cs="Times New Roman"/>
          <w:bCs/>
          <w:sz w:val="20"/>
          <w:szCs w:val="20"/>
          <w:lang w:eastAsia="ru-RU"/>
        </w:rPr>
        <w:t xml:space="preserve">. </w:t>
      </w:r>
      <w:r>
        <w:rPr>
          <w:rFonts w:eastAsia="Times New Roman" w:cs="Times New Roman"/>
          <w:sz w:val="20"/>
          <w:szCs w:val="20"/>
          <w:lang w:eastAsia="ru-RU"/>
        </w:rPr>
        <w:t>Нерабочие праздничные дни, приходящиеся на период отпуска, в число календарных дней отпуска не включаются и не оплачиваются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0"/>
        <w:rPr>
          <w:rFonts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5.4. Ежегодный отпуск за первый год работы предоставляется не ранее, чем по истечении 6 месяцев со дня начала трудовой деятельности в Обществе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5.5. Отпуск за второй и последующие годы работы предоставляется в любое время в течение года, по соглашению сторон в соответствии с графиком отпусков, ежегодно утверждаемым Работодателем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32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5.6. С согласия Работодателя Работнику может быть предоставлен отпуск без сохранения заработной платы, если это не отразится на нормальной работе Общества.</w:t>
      </w:r>
    </w:p>
    <w:p>
      <w:pPr>
        <w:pStyle w:val="Normal"/>
        <w:widowControl w:val="false"/>
        <w:tabs>
          <w:tab w:val="clear" w:pos="2130"/>
        </w:tabs>
        <w:spacing w:lineRule="auto" w:line="240" w:before="0" w:after="0"/>
        <w:jc w:val="center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>6. ЗАКЛЮЧИТЕЛЬНЫЕ ПОЛОЖЕНИЯ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20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6.1. Ущерб, нанесенный Работником Обществу при исполнении служебных обязанностей, подлежит возмещению в порядке и размерах, установленных законодательством. Имущественный ущерб, причиненный Работником не в связи с исполнением трудовых обязанностей, подлежит возмещению Работником в полном объеме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6.2. До подписания настоящего трудового договора Работник ознакомлен с локальными нормативными актами Обществ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130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авилами внутреннего трудового распоряд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130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коллективным договор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130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должностной инструкци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130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оложением об обучении и профессиональной подготовке работ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130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оложениями об Обществе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6.3. В случае возникновения между сторонами спора, он подлежит урегулированию путем непосредственных переговоров Работника и Работодателя. Если спор между сторонами не будет урегулирован, то он разрешается в порядке, установленном законодательством РФ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6.4. 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6.5. Настоящий трудовой договор вступает в силу с момента подписания его обеими сторонами и действует в течение срока, указанного в п. 1.3.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 xml:space="preserve">6.6. Все изменения и дополнения к настоящему трудовому договору оформляются письменными дополнительными соглашениями, которые являются его неотъемлемой частью. </w:t>
      </w:r>
    </w:p>
    <w:p>
      <w:pPr>
        <w:pStyle w:val="Normal"/>
        <w:widowControl w:val="false"/>
        <w:tabs>
          <w:tab w:val="clear" w:pos="2130"/>
          <w:tab w:val="left" w:pos="426" w:leader="none"/>
        </w:tabs>
        <w:spacing w:lineRule="auto" w:line="240" w:before="0" w:after="320"/>
        <w:rPr>
          <w:rFonts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>6.7. Настоящий трудовой договор составлен в двух экземплярах, имеющих одинаковую юридическую силу. Каждой стороне принадлежит по одному экземпляру.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7"/>
        <w:gridCol w:w="5036"/>
      </w:tblGrid>
      <w:tr>
        <w:trPr/>
        <w:tc>
          <w:tcPr>
            <w:tcW w:w="5037" w:type="dxa"/>
            <w:tcBorders/>
          </w:tcPr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ОДАТЕЛЬ:</w:t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НИК: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3" w:name="Организация"/>
            <w:bookmarkEnd w:id="3"/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[ОрганизацияНаименование]</w:t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bookmarkStart w:id="4" w:name="Работник2"/>
            <w:bookmarkEnd w:id="4"/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[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ФИОПолные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]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Н </w:t>
            </w:r>
            <w:bookmarkStart w:id="5" w:name="ИНН"/>
            <w:bookmarkEnd w:id="5"/>
            <w:r>
              <w:rPr>
                <w:rFonts w:eastAsia="Times New Roman"/>
                <w:sz w:val="20"/>
                <w:szCs w:val="20"/>
                <w:lang w:val="en-US" w:eastAsia="ru-RU"/>
              </w:rPr>
              <w:t>[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НН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]</w:t>
            </w:r>
          </w:p>
        </w:tc>
        <w:tc>
          <w:tcPr>
            <w:tcW w:w="5036" w:type="dxa"/>
            <w:tcBorders/>
          </w:tcPr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Дата рождения: </w:t>
            </w:r>
            <w:bookmarkStart w:id="6" w:name="ДатаРождения"/>
            <w:bookmarkEnd w:id="6"/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трудникДатаРождения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]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Юридический адрес: </w:t>
            </w:r>
            <w:bookmarkStart w:id="7" w:name="ЮридическийАдрес"/>
            <w:bookmarkEnd w:id="7"/>
            <w:r>
              <w:rPr>
                <w:rFonts w:eastAsia="Times New Roman"/>
                <w:sz w:val="20"/>
                <w:szCs w:val="20"/>
                <w:lang w:eastAsia="ru-RU"/>
              </w:rPr>
              <w:t>[ОрганизацияАдресЮридический]</w:t>
            </w:r>
          </w:p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3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bookmarkStart w:id="8" w:name="ПаспортАдресРаботника"/>
            <w:bookmarkEnd w:id="8"/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аспорт:</w:t>
            </w:r>
          </w:p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[ПаспортСерия] [ПаспортНомер]</w:t>
            </w:r>
          </w:p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ыдан [ПаспортДатаВыдачи] [ПаспортКемВыдан]</w:t>
            </w:r>
          </w:p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регистрирован по адресу: [АдресПоПропискеПредставление]</w:t>
            </w:r>
          </w:p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ата регистрации: [ДатаРегистрации].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актический адрес: </w:t>
            </w:r>
            <w:bookmarkStart w:id="9" w:name="ФактическийАдрес"/>
            <w:bookmarkEnd w:id="9"/>
            <w:r>
              <w:rPr>
                <w:rFonts w:eastAsia="Times New Roman"/>
                <w:sz w:val="20"/>
                <w:szCs w:val="20"/>
                <w:lang w:eastAsia="ru-RU"/>
              </w:rPr>
              <w:t>[ОрганизацияАдресФактический]</w:t>
            </w:r>
          </w:p>
        </w:tc>
        <w:tc>
          <w:tcPr>
            <w:tcW w:w="50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bookmarkStart w:id="10" w:name="ДолжностьРуководителя2"/>
            <w:bookmarkEnd w:id="10"/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[РуководительДолжность]</w:t>
            </w:r>
          </w:p>
        </w:tc>
        <w:tc>
          <w:tcPr>
            <w:tcW w:w="50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37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__________________ </w:t>
            </w:r>
            <w:bookmarkStart w:id="11" w:name="Руководитель2"/>
            <w:bookmarkEnd w:id="11"/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[РуководительИОФамилия]</w:t>
            </w:r>
          </w:p>
        </w:tc>
        <w:tc>
          <w:tcPr>
            <w:tcW w:w="50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2130"/>
              </w:tabs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__________________ </w:t>
            </w:r>
            <w:bookmarkStart w:id="12" w:name="Работник3"/>
            <w:bookmarkEnd w:id="12"/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трудникИОФамилия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]</w:t>
            </w:r>
          </w:p>
        </w:tc>
      </w:tr>
    </w:tbl>
    <w:p>
      <w:pPr>
        <w:pStyle w:val="Normal"/>
        <w:tabs>
          <w:tab w:val="clear" w:pos="2130"/>
          <w:tab w:val="left" w:pos="6096" w:leader="none"/>
        </w:tabs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2130"/>
          <w:tab w:val="left" w:pos="6096" w:leader="none"/>
        </w:tabs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2130"/>
          <w:tab w:val="left" w:pos="6096" w:leader="none"/>
        </w:tabs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2130"/>
          <w:tab w:val="left" w:pos="6096" w:leader="none"/>
        </w:tabs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2130"/>
          <w:tab w:val="left" w:pos="6096" w:leader="none"/>
        </w:tabs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2130"/>
          <w:tab w:val="left" w:pos="6096" w:leader="none"/>
        </w:tabs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2130"/>
          <w:tab w:val="left" w:pos="6096" w:leader="none"/>
        </w:tabs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2130"/>
          <w:tab w:val="left" w:pos="6096" w:leader="none"/>
        </w:tabs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2130"/>
          <w:tab w:val="left" w:pos="6096" w:leader="none"/>
        </w:tabs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2130"/>
          <w:tab w:val="left" w:pos="6096" w:leader="none"/>
        </w:tabs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2130"/>
          <w:tab w:val="left" w:pos="6096" w:leader="none"/>
        </w:tabs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2130"/>
          <w:tab w:val="left" w:pos="6096" w:leader="none"/>
        </w:tabs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2130"/>
          <w:tab w:val="left" w:pos="6096" w:leader="none"/>
        </w:tabs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торой экземпляр трудового договора на руки получен                  _______________ </w:t>
      </w:r>
      <w:r>
        <w:rPr>
          <w:rFonts w:eastAsia="Times New Roman"/>
          <w:sz w:val="20"/>
          <w:szCs w:val="20"/>
          <w:u w:val="single"/>
          <w:lang w:eastAsia="ru-RU"/>
        </w:rPr>
        <w:t>(</w:t>
      </w:r>
      <w:r>
        <w:rPr>
          <w:rFonts w:eastAsia="Times New Roman" w:cs="Times New Roman"/>
          <w:sz w:val="20"/>
          <w:szCs w:val="20"/>
          <w:u w:val="single"/>
          <w:lang w:eastAsia="ru-RU"/>
        </w:rPr>
        <w:t>[СотрудникИОФамилия]</w:t>
      </w:r>
      <w:r>
        <w:rPr>
          <w:rFonts w:eastAsia="Times New Roman"/>
          <w:sz w:val="20"/>
          <w:szCs w:val="20"/>
          <w:u w:val="single"/>
          <w:lang w:eastAsia="ru-RU"/>
        </w:rPr>
        <w:t>)</w:t>
      </w:r>
    </w:p>
    <w:p>
      <w:pPr>
        <w:pStyle w:val="Normal"/>
        <w:tabs>
          <w:tab w:val="clear" w:pos="2130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2130"/>
        </w:tabs>
        <w:spacing w:lineRule="auto" w:line="240" w:before="0" w:after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«_____» __________________20___г</w:t>
      </w:r>
    </w:p>
    <w:p>
      <w:pPr>
        <w:pStyle w:val="Normal"/>
        <w:tabs>
          <w:tab w:val="clear" w:pos="2130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Таблица №2. Дополнительные реквизиты для печатных форм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9"/>
        <w:gridCol w:w="1641"/>
        <w:gridCol w:w="5285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rFonts w:eastAsia="Times New Roman" w:cs="Times New Roman"/>
                <w:lang w:eastAsia="ru-RU"/>
              </w:rPr>
              <w:t>ТрудовойДоговор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Дат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Дата трудового договор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ДатаОкончанияСрочДогов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Дата окончания действия срочного договора (если выбран влаг «Срочный договор»)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ДолжностьВТворитПадеж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Ссыл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Должность сотрудника в творительном падеж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одразделениеВПадеж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Ссыл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Наименование подразделения в творительном падеж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ИспытательныйСр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Число(2,1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Длительность испытательного срок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кла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Число (12,2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Сумма должностного оклад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ОкладПропись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Стро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Сумма должностного оклада прописью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 w:eastAsia="ru-RU"/>
              </w:rPr>
              <w:t>ОрганизацияНаимен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Ссыл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Сокращенное наименование организаци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Ссыл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ИНН организаци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уководительИОФамил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Ссыл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Инициалы фамилия руководителя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трудникДатаРож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Ссыл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Дата рождения сотрудник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аспортСер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Ссыл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Серия паспорта сотрудник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аспортНом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Ссыл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Номер паспорта сотрудник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аспортДатаВыдач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Ссыл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Дата выдачи паспорта сотрудник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аспортКемВыда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Ссыл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Кем выдан паспорт сотрудник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атаРегистр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Ссыл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Дата регистрации сотрудника по прописке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трудникИОФамил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Ссылк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Инициалы фамилия сотруд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2"/>
        </w:numPr>
        <w:rPr/>
      </w:pPr>
      <w:r>
        <w:rPr/>
        <w:t>Печатная форма сведений о физическом лице</w:t>
      </w:r>
    </w:p>
    <w:p>
      <w:pPr>
        <w:pStyle w:val="Normal"/>
        <w:spacing w:before="0" w:after="120"/>
        <w:rPr/>
      </w:pPr>
      <w:r>
        <w:rPr/>
        <w:t>Требуется провести перенос и адаптацию существующей внутренней печатной в формы в конфигурации «Учет договоров для УПП, редакция 1.4 (1.3.239.1)» для использования в конфигурации «Зарплата и управление персоналом, редакция 3.1 (3.1.32.39)». Платформа 1С:Предприятие 8.3 (8.3.25.1394). Доработку следует выполнить в виде внешней печатной формы.</w:t>
      </w:r>
    </w:p>
    <w:p>
      <w:pPr>
        <w:pStyle w:val="Normal"/>
        <w:spacing w:before="0" w:after="120"/>
        <w:rPr/>
      </w:pPr>
      <w:r>
        <w:rPr/>
        <w:t xml:space="preserve">На предприятии настроена внутренняя печатная форма «Данные физ. лица» для справочника «Физические лица». Необходимо обеспечить корректное функционирование печатной формы в 1С:ЗУП с сохранением логики и дизайна, существующих в 1С:УПП. Форма должна быть доступна в подсистеме печати документа «Сотрудники». Необходимо обеспечить возможность экспорта данных в форматы </w:t>
      </w:r>
      <w:r>
        <w:rPr>
          <w:lang w:val="en-US"/>
        </w:rPr>
        <w:t>XLSX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 по аналогии со стандартными печатными формами. Пример оформления формы приведен в Приложении 4 к ТЗ.</w:t>
      </w:r>
    </w:p>
    <w:sectPr>
      <w:footerReference w:type="first" r:id="rId2"/>
      <w:type w:val="nextPage"/>
      <w:pgSz w:w="11906" w:h="16838"/>
      <w:pgMar w:left="720" w:right="707" w:gutter="0" w:header="0" w:top="1526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-1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0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6d5"/>
    <w:pPr>
      <w:widowControl/>
      <w:tabs>
        <w:tab w:val="clear" w:pos="708"/>
        <w:tab w:val="left" w:pos="2130" w:leader="none"/>
      </w:tabs>
      <w:bidi w:val="0"/>
      <w:spacing w:lineRule="auto" w:line="276" w:before="0" w:after="2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56961"/>
    <w:pPr>
      <w:numPr>
        <w:ilvl w:val="0"/>
        <w:numId w:val="1"/>
      </w:numPr>
      <w:tabs>
        <w:tab w:val="left" w:pos="-284" w:leader="none"/>
        <w:tab w:val="left" w:pos="2130" w:leader="none"/>
      </w:tabs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2"/>
    <w:qFormat/>
    <w:rsid w:val="00213c68"/>
    <w:pPr>
      <w:ind w:left="-85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06177"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semiHidden/>
    <w:qFormat/>
    <w:rsid w:val="001063be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1063be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8931c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8931ce"/>
    <w:rPr/>
  </w:style>
  <w:style w:type="character" w:styleId="2" w:customStyle="1">
    <w:name w:val="Заголовок 2 Знак"/>
    <w:link w:val="Heading2"/>
    <w:qFormat/>
    <w:rsid w:val="00213c68"/>
    <w:rPr>
      <w:rFonts w:ascii="Arial" w:hAnsi="Arial" w:cs="Arial"/>
      <w:b/>
      <w:sz w:val="28"/>
      <w:szCs w:val="22"/>
      <w:lang w:eastAsia="en-US"/>
    </w:rPr>
  </w:style>
  <w:style w:type="character" w:styleId="Style14" w:customStyle="1">
    <w:name w:val="Текст сноски Знак"/>
    <w:link w:val="Footnote"/>
    <w:semiHidden/>
    <w:qFormat/>
    <w:rsid w:val="00e116dd"/>
    <w:rPr>
      <w:rFonts w:ascii="Arial" w:hAnsi="Arial" w:eastAsia="Times New Roman"/>
    </w:rPr>
  </w:style>
  <w:style w:type="character" w:styleId="FootnoteCharacters">
    <w:name w:val="Footnote Characters"/>
    <w:semiHidden/>
    <w:qFormat/>
    <w:rsid w:val="00e116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e116dd"/>
    <w:rPr>
      <w:sz w:val="16"/>
      <w:szCs w:val="16"/>
    </w:rPr>
  </w:style>
  <w:style w:type="character" w:styleId="Style15" w:customStyle="1">
    <w:name w:val="Текст примечания Знак"/>
    <w:link w:val="Annotationtext"/>
    <w:uiPriority w:val="99"/>
    <w:semiHidden/>
    <w:qFormat/>
    <w:rsid w:val="00e116dd"/>
    <w:rPr>
      <w:lang w:eastAsia="en-US"/>
    </w:rPr>
  </w:style>
  <w:style w:type="character" w:styleId="Style16" w:customStyle="1">
    <w:name w:val="Тема примечания Знак"/>
    <w:link w:val="Annotationsubject"/>
    <w:uiPriority w:val="99"/>
    <w:semiHidden/>
    <w:qFormat/>
    <w:rsid w:val="00e116dd"/>
    <w:rPr>
      <w:b/>
      <w:bCs/>
      <w:lang w:eastAsia="en-US"/>
    </w:rPr>
  </w:style>
  <w:style w:type="character" w:styleId="Appleconvertedspace" w:customStyle="1">
    <w:name w:val="apple-converted-space"/>
    <w:qFormat/>
    <w:rsid w:val="00e116dd"/>
    <w:rPr/>
  </w:style>
  <w:style w:type="character" w:styleId="Style17" w:customStyle="1">
    <w:name w:val="Заголовок Знак"/>
    <w:link w:val="Title"/>
    <w:uiPriority w:val="10"/>
    <w:qFormat/>
    <w:rsid w:val="00280a66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e341fd"/>
    <w:rPr>
      <w:color w:val="605E5C"/>
      <w:shd w:fill="E1DFDD" w:val="clear"/>
    </w:rPr>
  </w:style>
  <w:style w:type="character" w:styleId="1" w:customStyle="1">
    <w:name w:val="Заголовок 1 Знак"/>
    <w:link w:val="Heading1"/>
    <w:uiPriority w:val="9"/>
    <w:qFormat/>
    <w:rsid w:val="00656961"/>
    <w:rPr>
      <w:rFonts w:ascii="Arial" w:hAnsi="Arial" w:cs="Arial"/>
      <w:b/>
      <w:sz w:val="24"/>
      <w:szCs w:val="24"/>
      <w:lang w:eastAsia="en-US"/>
    </w:rPr>
  </w:style>
  <w:style w:type="character" w:styleId="0" w:customStyle="1">
    <w:name w:val="0. Раздел (без нумерации) Знак"/>
    <w:link w:val="01"/>
    <w:qFormat/>
    <w:rsid w:val="001b4c62"/>
    <w:rPr>
      <w:rFonts w:ascii="Arial" w:hAnsi="Arial" w:cs="Arial"/>
      <w:b/>
      <w:sz w:val="28"/>
      <w:szCs w:val="24"/>
      <w:lang w:eastAsia="en-US"/>
    </w:rPr>
  </w:style>
  <w:style w:type="character" w:styleId="Strong">
    <w:name w:val="Strong"/>
    <w:uiPriority w:val="22"/>
    <w:qFormat/>
    <w:rsid w:val="002b6a86"/>
    <w:rPr>
      <w:b/>
      <w:bCs/>
    </w:rPr>
  </w:style>
  <w:style w:type="character" w:styleId="3" w:customStyle="1">
    <w:name w:val="Заголовок 3 Знак"/>
    <w:link w:val="Heading3"/>
    <w:uiPriority w:val="9"/>
    <w:semiHidden/>
    <w:qFormat/>
    <w:rsid w:val="0080617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0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931ce"/>
    <w:pPr>
      <w:tabs>
        <w:tab w:val="left" w:pos="2130" w:leader="none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8931ce"/>
    <w:pPr>
      <w:tabs>
        <w:tab w:val="left" w:pos="2130" w:leader="none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722c"/>
    <w:pPr>
      <w:spacing w:before="0" w:after="200"/>
      <w:ind w:left="720" w:hanging="0"/>
      <w:contextualSpacing/>
    </w:pPr>
    <w:rPr/>
  </w:style>
  <w:style w:type="paragraph" w:styleId="KPTitulProp" w:customStyle="1">
    <w:name w:val="KP_Titul_Prop"/>
    <w:basedOn w:val="Normal"/>
    <w:next w:val="Normal"/>
    <w:qFormat/>
    <w:rsid w:val="00e116dd"/>
    <w:pPr>
      <w:spacing w:lineRule="auto" w:line="240" w:before="120" w:after="0"/>
      <w:ind w:left="2835" w:hanging="0"/>
    </w:pPr>
    <w:rPr>
      <w:rFonts w:ascii="Arial Black" w:hAnsi="Arial Black" w:eastAsia="Times New Roman"/>
      <w:sz w:val="28"/>
      <w:szCs w:val="24"/>
      <w:lang w:val="en-US" w:eastAsia="ru-RU"/>
    </w:rPr>
  </w:style>
  <w:style w:type="paragraph" w:styleId="Footnote">
    <w:name w:val="Footnote Text"/>
    <w:basedOn w:val="Normal"/>
    <w:link w:val="Style14"/>
    <w:semiHidden/>
    <w:rsid w:val="00e116dd"/>
    <w:pPr>
      <w:spacing w:lineRule="auto" w:line="240" w:before="120" w:after="0"/>
    </w:pPr>
    <w:rPr>
      <w:rFonts w:eastAsia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116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116dd"/>
    <w:pPr/>
    <w:rPr>
      <w:b/>
      <w:bCs/>
    </w:rPr>
  </w:style>
  <w:style w:type="paragraph" w:styleId="Style18" w:customStyle="1">
    <w:name w:val="Обычный (веб)"/>
    <w:basedOn w:val="Normal"/>
    <w:uiPriority w:val="99"/>
    <w:unhideWhenUsed/>
    <w:qFormat/>
    <w:rsid w:val="00e116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9" w:customStyle="1">
    <w:name w:val="Текст в заданном формате"/>
    <w:basedOn w:val="Normal"/>
    <w:qFormat/>
    <w:rsid w:val="00e116dd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/>
      <w:kern w:val="2"/>
      <w:sz w:val="20"/>
      <w:szCs w:val="20"/>
    </w:rPr>
  </w:style>
  <w:style w:type="paragraph" w:styleId="Title">
    <w:name w:val="Title"/>
    <w:basedOn w:val="Normal"/>
    <w:next w:val="Normal"/>
    <w:link w:val="Style17"/>
    <w:uiPriority w:val="10"/>
    <w:qFormat/>
    <w:rsid w:val="00280a66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01" w:customStyle="1">
    <w:name w:val="0. Раздел (без нумерации)"/>
    <w:basedOn w:val="Heading1"/>
    <w:next w:val="Normal"/>
    <w:link w:val="0"/>
    <w:qFormat/>
    <w:rsid w:val="001b4c62"/>
    <w:pPr>
      <w:numPr>
        <w:ilvl w:val="0"/>
        <w:numId w:val="0"/>
      </w:numPr>
      <w:tabs>
        <w:tab w:val="left" w:pos="-284" w:leader="none"/>
        <w:tab w:val="left" w:pos="0" w:leader="none"/>
        <w:tab w:val="left" w:pos="2130" w:leader="none"/>
      </w:tabs>
      <w:jc w:val="center"/>
    </w:pPr>
    <w:rPr>
      <w:sz w:val="28"/>
    </w:rPr>
  </w:style>
  <w:style w:type="paragraph" w:styleId="11" w:customStyle="1">
    <w:name w:val="1. Заголовок 1"/>
    <w:basedOn w:val="Heading2"/>
    <w:next w:val="Normal"/>
    <w:qFormat/>
    <w:rsid w:val="001b4c62"/>
    <w:pPr>
      <w:numPr>
        <w:ilvl w:val="0"/>
        <w:numId w:val="2"/>
      </w:numPr>
      <w:tabs>
        <w:tab w:val="clear" w:pos="2130"/>
      </w:tabs>
      <w:jc w:val="left"/>
    </w:pPr>
    <w:rPr>
      <w:sz w:val="24"/>
    </w:rPr>
  </w:style>
  <w:style w:type="paragraph" w:styleId="Style20" w:customStyle="1">
    <w:name w:val="Разное"/>
    <w:next w:val="Normal"/>
    <w:qFormat/>
    <w:rsid w:val="004a62ec"/>
    <w:pPr>
      <w:widowControl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8"/>
      <w:szCs w:val="28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3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6D7729-D896-41BE-922E-F2314131D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  <Pages>7</Pages>
  <Words>2859</Words>
  <Characters>16300</Characters>
  <CharactersWithSpaces>1912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4:00Z</dcterms:created>
  <dc:creator>k.sal</dc:creator>
  <dc:description/>
  <dc:language>en-US</dc:language>
  <cp:lastModifiedBy>Konstantin Salapin</cp:lastModifiedBy>
  <cp:lastPrinted>2022-09-27T08:13:00Z</cp:lastPrinted>
  <dcterms:modified xsi:type="dcterms:W3CDTF">2025-04-07T08:5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